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6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wrześni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powołania Skarbnika Gminy Orchow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18 ust. 2 pkt. 3 ustawy z dnia 8 marca 1990r. o samorządzie terytorialnym (tj. Dz.U.  z 2001 nr 142. Poz. 1591 ze zm.) w zw. z art. 2 pkt 3 ustawy z dnia 22 marca 1990r. o pracownikach samorządowych (tj. Dz. U. z 2001r. Nr 142, poz. 1593 ze zm.) oraz art. 68 i art. 68</w:t>
      </w:r>
      <w:r>
        <w:rPr>
          <w:vertAlign w:val="superscript"/>
        </w:rPr>
        <w:t>2</w:t>
      </w:r>
      <w:r>
        <w:rPr/>
        <w:t xml:space="preserve"> ustawy z dnia 26 czerwca 1974r. – Kodeks pracy (tj. Dz. U. </w:t>
        <w:br/>
        <w:t xml:space="preserve">z 1998r. Nr 21, poz. 94 ze zm.) i w zw. z art. 45 ust. 2 i 7 ustawy z dnia 30 czerwca 2005r. </w:t>
        <w:br/>
        <w:t>o finansach publicznych (Dz. U. Nr 249, poz. 2104),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na wniosek Wójta Gminy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uchwala, co następuj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ołuje się Panią Annę Błaszczyk na stanowisko Skarbnika Gminy – Głównego Księgowego Budżetu Gminy w Urzędzie Gminy Orchowo z dniem 25 września 2008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ołanie powoduje nawiązanie stosunku pracy na czas nieokreślony w Urzędzie Gminy Orchowo z dniem 25 września 2008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ę podaje się do wiadomości poprzez wywieszenie na tablicy ogłoszeń Urzędu Gminy w Orchowie oraz na innych tablicach ogłoszeń w sołectwach na terenie Gminy Orchow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ieronim Adamczyk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4:00Z</dcterms:created>
  <dc:creator>oem</dc:creator>
  <dc:description/>
  <cp:keywords/>
  <dc:language>en-US</dc:language>
  <cp:lastModifiedBy>oem</cp:lastModifiedBy>
  <cp:lastPrinted>2008-09-24T11:07:00Z</cp:lastPrinted>
  <dcterms:modified xsi:type="dcterms:W3CDTF">2008-09-24T09:08:00Z</dcterms:modified>
  <cp:revision>3</cp:revision>
  <dc:subject/>
  <dc:title>Uchwała Nr XXIV/164/08</dc:title>
</cp:coreProperties>
</file>